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Анализ спроса на сельскохозяйственную технику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результаты опроса фермерских хозяйств, с/х предприятий и предприятий агрохолдингов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 Износ с/х техники (тракторы, комбайны, сеялки, почво-обрабатывающая техника, опрыскиватели) в агропредприятиях: региональные особенности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 Спрос на с/х технику (тракторы, комбайны, сеялки, почво-обрабатывающая техника, опрыскиватели).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2.1. Готовность приобретать с/х технику в 2013 г., сравнение с фактическими закупками в 2012 г.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2.2 Предпочтения в разрезе брендов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sz w:val="20"/>
          <w:szCs w:val="20"/>
        </w:rPr>
        <w:t>2.3. Факторы, влияющие на спрос (цена, продуктивность, качество сервиса и др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3. </w:t>
      </w:r>
      <w:r>
        <w:rPr>
          <w:rFonts w:cs="Verdana" w:ascii="Verdana" w:hAnsi="Verdana"/>
          <w:sz w:val="20"/>
          <w:szCs w:val="20"/>
        </w:rPr>
        <w:t>Результаты конкурса «Агробренд-2012» в номинации «Лучший производитель сельскохозяйственной техник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1:00Z</dcterms:created>
  <dc:creator>taras</dc:creator>
  <dc:description/>
  <dc:language>en-US</dc:language>
  <cp:lastModifiedBy>Evgeniy</cp:lastModifiedBy>
  <dcterms:modified xsi:type="dcterms:W3CDTF">2013-02-26T13:41:00Z</dcterms:modified>
  <cp:revision>2</cp:revision>
  <dc:subject/>
  <dc:title/>
</cp:coreProperties>
</file>